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ge">
                  <wp:posOffset>1372235</wp:posOffset>
                </wp:positionV>
                <wp:extent cx="2721610" cy="557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653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94х57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5х55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5х55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лка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5х55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18х57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5х6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дняя стенка   (двп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42х4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0х20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онфирма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2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для конфирма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3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4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5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6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урупы 3,5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16205"/>
                                        <wp:effectExtent l="0" t="0" r="0" b="0"/>
                                        <wp:docPr id="7" name="Рисунок 17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7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0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етля 4-х шарнирная вкладна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43535"/>
                                        <wp:effectExtent l="0" t="0" r="0" b="0"/>
                                        <wp:docPr id="8" name="Рисунок 17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7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Монтажная планка для петли 4х шарнирной  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42900"/>
                                        <wp:effectExtent l="0" t="0" r="0" b="0"/>
                                        <wp:docPr id="9" name="Рисунок 17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7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олкодержатель 5х16 типа Штиф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9245" cy="151130"/>
                                        <wp:effectExtent l="0" t="0" r="0" b="0"/>
                                        <wp:docPr id="1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Ручка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9600" cy="93980"/>
                                        <wp:effectExtent l="0" t="0" r="0" b="0"/>
                                        <wp:docPr id="1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9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 6,3*1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12395"/>
                                        <wp:effectExtent l="0" t="0" r="0" b="0"/>
                                        <wp:docPr id="12" name="Рисунок 17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7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39.25pt;mso-wrap-distance-left:9.05pt;mso-wrap-distance-right:9.05pt;mso-wrap-distance-top:0pt;mso-wrap-distance-bottom:0pt;margin-top:108.05pt;mso-position-vertical-relative:page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653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94х57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5х55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5х55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лка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5х55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18х57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5х6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дняя стенка   (двп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42х4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0х20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онфирма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13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для конфирма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14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15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16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17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8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урупы 3,5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116205"/>
                                  <wp:effectExtent l="0" t="0" r="0" b="0"/>
                                  <wp:docPr id="18" name="Рисунок 1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0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етля 4-х шарнирная вкладна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343535"/>
                                  <wp:effectExtent l="0" t="0" r="0" b="0"/>
                                  <wp:docPr id="19" name="Рисунок 1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Монтажная планка для петли 4х шарнирной  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20" name="Рисунок 1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олкодержатель 5х16 типа Штиф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9245" cy="15113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Ручка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9600" cy="9398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 6,3*1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12395"/>
                                  <wp:effectExtent l="0" t="0" r="0" b="0"/>
                                  <wp:docPr id="23" name="Рисунок 1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8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Шкаф-пенал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drawing>
          <wp:inline distT="0" distB="0" distL="0" distR="0">
            <wp:extent cx="1012825" cy="377380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</w:t>
      </w:r>
      <w:r>
        <w:rPr>
          <w:rFonts w:cs="Calibri Light" w:ascii="Calibri Light" w:hAnsi="Calibri Light"/>
          <w:b/>
          <w:sz w:val="20"/>
          <w:szCs w:val="20"/>
        </w:rPr>
        <w:t>Необходимые для сборки инструменты:                                  418х575х2110 (ШхГхВ)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1360</wp:posOffset>
            </wp:positionH>
            <wp:positionV relativeFrom="paragraph">
              <wp:posOffset>84455</wp:posOffset>
            </wp:positionV>
            <wp:extent cx="1028700" cy="96647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4060</wp:posOffset>
            </wp:positionH>
            <wp:positionV relativeFrom="paragraph">
              <wp:posOffset>18415</wp:posOffset>
            </wp:positionV>
            <wp:extent cx="914400" cy="75692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860</wp:posOffset>
            </wp:positionH>
            <wp:positionV relativeFrom="paragraph">
              <wp:posOffset>18415</wp:posOffset>
            </wp:positionV>
            <wp:extent cx="1485900" cy="23495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3860</wp:posOffset>
            </wp:positionH>
            <wp:positionV relativeFrom="paragraph">
              <wp:posOffset>81915</wp:posOffset>
            </wp:positionV>
            <wp:extent cx="1257300" cy="5238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705225" cy="686752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 xml:space="preserve">материала при сборке. Сборку производите на ровной жёсткой поверхности. </w:t>
      </w:r>
      <w:r>
        <w:rPr>
          <w:rFonts w:cs="Calibri Light" w:ascii="Calibri Light" w:hAnsi="Calibri Light"/>
          <w:b/>
          <w:sz w:val="18"/>
          <w:szCs w:val="18"/>
        </w:rPr>
        <w:t>Пенал можно собрать на левую или правую сторону открывания двери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1. Сборку начинаем с установки ответных планок (16) на левую или правую стойку (1) с помощью евровинтов 6,3*13 (19) . На нижние кромки боковых стенок (1) крепим подпятники (12). Подпятники крепятся гвоздями (13) по два гвоздя на каждый подпятник.           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>2. Прикрепляем цоколь (6) к полке (2)   при помощи конфирматов (9). Конфирмат крепится при помощи ключа (11).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3. Полки (2,3,5)   соединяем со стойками (1)  конфирматами (9). Сборку производить в горизонтальном положении, располагая стенки кромками к полу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4. Проверяем параллельность и перпендикулярность сборки каркаса, после этого крепим заднюю стенку (7) гвоздями (13)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5.  К дверке (8) крепим петли (15) на шурупы (14) и ручку (18)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>6. После сборки пенала устанавливаем его в рабочее положение на место постоянной эксплуатации. Устанавливаем полкодержатели (17), и на них устанавливаем полки (4). Навешиваем и регулируем дверь.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После сборки пенала места крепежа  конфирматов необходимо закрыть пластмассовыми заглушками.</w:t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4229100" cy="207073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425065</wp:posOffset>
                </wp:positionV>
                <wp:extent cx="4998720" cy="137160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5625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0" cy="1371600"/>
                                        <wp:effectExtent l="0" t="0" r="0" b="0"/>
                                        <wp:docPr id="41" name="Рисунок 17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17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08pt;mso-wrap-distance-left:0pt;mso-wrap-distance-right:9pt;mso-wrap-distance-top:0pt;mso-wrap-distance-bottom:0pt;margin-top:19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5625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050" cy="1371600"/>
                                  <wp:effectExtent l="0" t="0" r="0" b="0"/>
                                  <wp:docPr id="42" name="Рисунок 1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0:00Z</dcterms:created>
  <dc:creator>shestirikov.a</dc:creator>
  <dc:description/>
  <cp:keywords/>
  <dc:language>en-US</dc:language>
  <cp:lastModifiedBy>alena.s</cp:lastModifiedBy>
  <cp:lastPrinted>2020-12-23T16:06:00Z</cp:lastPrinted>
  <dcterms:modified xsi:type="dcterms:W3CDTF">2023-04-27T08:00:00Z</dcterms:modified>
  <cp:revision>2</cp:revision>
  <dc:subject/>
  <dc:title>Правила хранения, ухода и эксплуатации мебели</dc:title>
</cp:coreProperties>
</file>